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ОБРАЗОВАТЕЛЬНЫЙ ПРОЕКТ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б организ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и наименования субъектов Российской Федерации, на территории которых организация осуществляет свою деятель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оминируемом проект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Название номинируем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сылки для создания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про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Основные мероприятия, которые были реализованы по данному проекту (период 2020-2021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 от реализации проекта (период 2020-2021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пективы развития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3:00Z</dcterms:modified>
  <cp:revision>37</cp:revision>
  <dc:subject/>
  <dc:title/>
</cp:coreProperties>
</file>