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КОМЕНДУЕМАЯ ФОРМА ЗАЯВ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ОМИНАЦИЯ «ОТКРЫТИЕ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номинац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специалист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ФИО специалиста)</w:t>
      </w:r>
    </w:p>
    <w:p>
      <w:pPr>
        <w:pStyle w:val="Normal"/>
        <w:jc w:val="both"/>
        <w:rPr/>
      </w:pPr>
      <w:r>
        <w:rPr/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2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 (вуз, факультет, годы обуче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работы и дол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ж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ая степень, ученое з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ние смежными специальностя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рады и знаки отлич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ий адрес прожи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электронной поч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обная информация о внедрении специалист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кального подход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 xml:space="preserve">Предпосылки для внедрения уникального подхо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исание уникального опы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Основные мероприятия (период 2020-2021 гг.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зультаты (количественные и качественные), достигнутые за счет внедрения уникального подхода (период 2020-2021 гг.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рспективы развит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443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vertAlign w:val="superscript"/>
              </w:rPr>
            </w:pPr>
            <w:r>
              <w:rPr>
                <w:b/>
                <w:bCs/>
              </w:rPr>
              <w:t>Наличие отзывов и благодарностей</w:t>
            </w:r>
          </w:p>
        </w:tc>
      </w:tr>
      <w:tr>
        <w:trPr>
          <w:trHeight w:val="677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я (фото, видео, презентации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5"/>
        <w:gridCol w:w="1262"/>
        <w:gridCol w:w="297"/>
        <w:gridCol w:w="2410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инициалы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» __________ 20</w:t>
      </w:r>
      <w:r>
        <w:rPr>
          <w:lang w:val="en-US"/>
        </w:rPr>
        <w:t>___</w:t>
      </w:r>
      <w:r>
        <w:rPr/>
        <w:t xml:space="preserve"> г.</w:t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для передачи файлов используйте файлообменник, ссылку на материалы указывайте в форме заяв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5545" cy="160972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5545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284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284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8:00Z</dcterms:created>
  <dc:creator>Hell</dc:creator>
  <dc:description/>
  <cp:keywords/>
  <dc:language>en-US</dc:language>
  <cp:lastModifiedBy>user</cp:lastModifiedBy>
  <cp:lastPrinted>2014-03-27T18:00:00Z</cp:lastPrinted>
  <dcterms:modified xsi:type="dcterms:W3CDTF">2021-04-16T13:14:00Z</dcterms:modified>
  <cp:revision>35</cp:revision>
  <dc:subject/>
  <dc:title/>
</cp:coreProperties>
</file>