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ТЕХНОЛОГИ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бласти сохранения берем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  <w:r>
        <w:rPr>
          <w:b/>
          <w:lang w:val="en-US"/>
        </w:rPr>
        <w:t>/</w:t>
      </w:r>
      <w:r>
        <w:rPr>
          <w:b/>
        </w:rPr>
        <w:t xml:space="preserve">претендентах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/ список участников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коллектив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8"/>
      </w:tblGrid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олог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й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актуальности создания данной технологии, ее целей и зада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Краткое описание технологии, включая инновацион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технологии (период 2020-2021 гг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ерспективы развития технологи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/лидера коллектив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4:00Z</dcterms:modified>
  <cp:revision>33</cp:revision>
  <dc:subject/>
  <dc:title/>
</cp:coreProperties>
</file>