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УЕМАЯ 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МИНАЦИЯ «ТЕХНОЛОГИЯ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ранней диагностики врожденных пат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тенденте</w:t>
      </w:r>
      <w:r>
        <w:rPr>
          <w:b/>
          <w:lang w:val="en-US"/>
        </w:rPr>
        <w:t>/</w:t>
      </w:r>
      <w:r>
        <w:rPr>
          <w:b/>
        </w:rPr>
        <w:t xml:space="preserve">претендентах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/ список участников)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уководителя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лид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онтактном лице: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и наименования субъектов Российской Федерации, на территории которых организация/коллектив осуществляет сво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78"/>
      </w:tblGrid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ехнологи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Название номинируемой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актуальности создания данной технологии, ее целей и зада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 xml:space="preserve">Краткое описание технологии, включая инновационность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(количественные и качественны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и технологии (период 2020-2021 гг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развития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>Наличие отзывов и благодарностей</w:t>
            </w:r>
          </w:p>
        </w:tc>
      </w:tr>
      <w:tr>
        <w:trPr>
          <w:trHeight w:val="1439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(фото, видео, презентации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410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/лидера коллектив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 20</w:t>
      </w:r>
      <w:r>
        <w:rPr>
          <w:lang w:val="en-US"/>
        </w:rPr>
        <w:t>___</w:t>
      </w:r>
      <w:r>
        <w:rPr/>
        <w:t xml:space="preserve"> г.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передачи файлов используйте файлообменник, ссылку на материалы указывайте в форме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16097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Hell</dc:creator>
  <dc:description/>
  <cp:keywords/>
  <dc:language>en-US</dc:language>
  <cp:lastModifiedBy>user</cp:lastModifiedBy>
  <cp:lastPrinted>2014-03-27T17:29:00Z</cp:lastPrinted>
  <dcterms:modified xsi:type="dcterms:W3CDTF">2021-04-16T13:14:00Z</dcterms:modified>
  <cp:revision>33</cp:revision>
  <dc:subject/>
  <dc:title/>
</cp:coreProperties>
</file>