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КОМЕНДУЕМАЯ ФОРМА ЗАЯВ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ОМИНАЦИЯ «ТЕХНОЛОГИЯ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номинац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области реаниматолог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етенденте</w:t>
      </w:r>
      <w:r>
        <w:rPr>
          <w:b/>
          <w:lang w:val="en-US"/>
        </w:rPr>
        <w:t>/</w:t>
      </w:r>
      <w:r>
        <w:rPr>
          <w:b/>
        </w:rPr>
        <w:t xml:space="preserve">претендентах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полное наименование организации/ список участников)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руководителя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лид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й сайт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пр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лич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 контактном лице: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ичество и наименования субъектов Российской Федерации, на территории которых организация/коллектив осуществляет свою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78"/>
      </w:tblGrid>
      <w:tr>
        <w:trPr>
          <w:cantSplit w:val="true"/>
        </w:trPr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технологии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Cs/>
              </w:rPr>
              <w:t>Название номинируемой технолог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ание актуальности создания данной технологии, ее целей и зада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 xml:space="preserve">Краткое описание технологии, включая инновационность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(количественные и качественны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и технологии (период 2020-2021 гг.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пективы развития технолог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8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3" w:hRule="atLeast"/>
        </w:trPr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vertAlign w:val="superscript"/>
              </w:rPr>
            </w:pPr>
            <w:r>
              <w:rPr>
                <w:b/>
                <w:bCs/>
              </w:rPr>
              <w:t>Наличие отзывов и благодарностей</w:t>
            </w:r>
          </w:p>
        </w:tc>
      </w:tr>
      <w:tr>
        <w:trPr>
          <w:trHeight w:val="1439" w:hRule="atLeast"/>
        </w:trPr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 (фото, видео, презентации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1262"/>
        <w:gridCol w:w="297"/>
        <w:gridCol w:w="2410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организации/лидера коллектива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инициалы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» __________ 20</w:t>
      </w:r>
      <w:r>
        <w:rPr>
          <w:lang w:val="en-US"/>
        </w:rPr>
        <w:t>___</w:t>
      </w:r>
      <w:r>
        <w:rPr/>
        <w:t xml:space="preserve"> г.</w:t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для передачи файлов используйте файлообменник, ссылку на материалы указывайте в форме заяв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5545" cy="160972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284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284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8:00Z</dcterms:created>
  <dc:creator>Hell</dc:creator>
  <dc:description/>
  <cp:keywords/>
  <dc:language>en-US</dc:language>
  <cp:lastModifiedBy>user</cp:lastModifiedBy>
  <cp:lastPrinted>2014-03-27T17:29:00Z</cp:lastPrinted>
  <dcterms:modified xsi:type="dcterms:W3CDTF">2021-04-16T13:15:00Z</dcterms:modified>
  <cp:revision>33</cp:revision>
  <dc:subject/>
  <dc:title/>
</cp:coreProperties>
</file>