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ТЕХНОЛОГИЯ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тенденте</w:t>
      </w:r>
      <w:r>
        <w:rPr>
          <w:b/>
          <w:lang w:val="en-US"/>
        </w:rPr>
        <w:t>/</w:t>
      </w:r>
      <w:r>
        <w:rPr>
          <w:b/>
        </w:rPr>
        <w:t xml:space="preserve">претендентах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/ список участников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лид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нтактном лице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и наименования субъектов Российской Федерации, на территории которых организация/коллектив осуществляет сво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78"/>
      </w:tblGrid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ологи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Название номинируемой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актуальности создания данной технологии, ее целей и зада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Краткое описание технологии, включая инновационност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(количественные и качественны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и технологии (период 2020-2021 гг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1439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/лидера коллектив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7:29:00Z</cp:lastPrinted>
  <dcterms:modified xsi:type="dcterms:W3CDTF">2021-04-16T13:15:00Z</dcterms:modified>
  <cp:revision>33</cp:revision>
  <dc:subject/>
  <dc:title/>
</cp:coreProperties>
</file>