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КОМЕНДУЕМАЯ ФОРМА ЗАЯВ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ОМИНАЦИЯ «ОТКРЫТИЕ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номинац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года/Учрежд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рганизаци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сайт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п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личии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деятельности организации/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контактном лице: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и наименования субъектов Российской Федерации, на территории которых организация/учреждение осуществляет свою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-во сотруд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и/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обная информация о внедрении организацией/учрежде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ого подход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 xml:space="preserve">Предпосылки для внедрения уникального подх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ание уникального подх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Основные мероприятия (период 2020-2021 г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(количественные и качественные), достигнутые за счет внедрения уникального подхода (период 2020-2021 г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спективы разви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443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b/>
                <w:bCs/>
              </w:rPr>
              <w:t>Наличие отзывов и благодарностей</w:t>
            </w:r>
          </w:p>
        </w:tc>
      </w:tr>
      <w:tr>
        <w:trPr>
          <w:trHeight w:val="1439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 (фото, видео, презентации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410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 20</w:t>
      </w:r>
      <w:r>
        <w:rPr>
          <w:lang w:val="en-US"/>
        </w:rPr>
        <w:t>___</w:t>
      </w:r>
      <w:r>
        <w:rPr/>
        <w:t xml:space="preserve"> г.</w:t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ля передачи файлов используйте файлообменник, ссылку на материалы указывайте в форме заяв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160972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284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8:00Z</dcterms:created>
  <dc:creator>Hell</dc:creator>
  <dc:description/>
  <cp:keywords/>
  <dc:language>en-US</dc:language>
  <cp:lastModifiedBy>user</cp:lastModifiedBy>
  <cp:lastPrinted>2014-03-27T17:29:00Z</cp:lastPrinted>
  <dcterms:modified xsi:type="dcterms:W3CDTF">2021-04-16T13:15:00Z</dcterms:modified>
  <cp:revision>34</cp:revision>
  <dc:subject/>
  <dc:title/>
</cp:coreProperties>
</file>